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t-EE"/>
        </w:rPr>
        <w:t xml:space="preserve">Baltic Grand Prix 23.05.2009  </w:t>
      </w:r>
      <w:r>
        <w:rPr>
          <w:bCs/>
          <w:color w:val="0000FF"/>
          <w:lang w:val="et-EE"/>
        </w:rPr>
        <w:t xml:space="preserve">male OPEN </w:t>
      </w:r>
      <w:r>
        <w:rPr>
          <w:bCs/>
          <w:color w:val="0000FF"/>
          <w:lang w:val="ru-RU"/>
        </w:rPr>
        <w:t xml:space="preserve">впервые, прошел по </w:t>
      </w:r>
      <w:r>
        <w:rPr>
          <w:color w:val="0000FF"/>
          <w:lang w:val="ru-RU"/>
        </w:rPr>
        <w:t xml:space="preserve">измененным правилам </w:t>
      </w:r>
      <w:r>
        <w:rPr>
          <w:color w:val="0000FF"/>
          <w:lang w:val="et-EE"/>
        </w:rPr>
        <w:t>WKF 2009</w:t>
      </w:r>
      <w:r>
        <w:rPr>
          <w:color w:val="0000FF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ые изменения правил </w:t>
      </w:r>
      <w:r>
        <w:rPr>
          <w:lang w:val="et-EE"/>
        </w:rPr>
        <w:t xml:space="preserve">WKF 2009, </w:t>
      </w:r>
      <w:r>
        <w:rPr>
          <w:lang w:val="ru-RU"/>
        </w:rPr>
        <w:t xml:space="preserve">для проведения </w:t>
      </w:r>
      <w:r>
        <w:rPr>
          <w:lang w:val="et-EE"/>
        </w:rPr>
        <w:t>Baltic Grand Prix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удейская бригада состоит из  4 Судей, 1 Рефери и 1 Канс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фери не  участвует в начислении баллов спортсменам. </w:t>
      </w:r>
    </w:p>
    <w:p>
      <w:pPr>
        <w:pStyle w:val="Normal"/>
        <w:rPr>
          <w:lang w:val="ru-RU"/>
        </w:rPr>
      </w:pPr>
      <w:r>
        <w:rPr>
          <w:lang w:val="ru-RU"/>
        </w:rPr>
        <w:t>Рефери в начале поединка и после остановки находится лицом к столу судей.</w:t>
      </w:r>
    </w:p>
    <w:p>
      <w:pPr>
        <w:pStyle w:val="Normal"/>
        <w:rPr>
          <w:lang w:val="ru-RU"/>
        </w:rPr>
      </w:pPr>
      <w:r>
        <w:rPr>
          <w:lang w:val="ru-RU"/>
        </w:rPr>
        <w:t>Обязанность Рефери - наблюдать за соблюдением прави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фери останавливает поединок: </w:t>
      </w:r>
    </w:p>
    <w:p>
      <w:pPr>
        <w:pStyle w:val="Normal"/>
        <w:rPr/>
      </w:pPr>
      <w:r>
        <w:rPr>
          <w:lang w:val="ru-RU"/>
        </w:rPr>
        <w:t>- когда сам видит  нарушение прави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 сигналам не менее чем 2 Судей, одинаково оценивших технику одного из спортсменов, </w:t>
      </w:r>
    </w:p>
    <w:p>
      <w:pPr>
        <w:pStyle w:val="Normal"/>
        <w:rPr/>
      </w:pPr>
      <w:r>
        <w:rPr>
          <w:lang w:val="ru-RU"/>
        </w:rPr>
        <w:t xml:space="preserve">- по свистку Канс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Рефери объявляет очки,  назначенные Судьями. 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lang w:val="ru-RU"/>
        </w:rPr>
        <w:t>Рефери,  когда считает, что было нарушение, останавливает поединок, показывает само нарушение и степень наказания жестом и просит всех Судей поддержать свое предложение. Решение о наказании  выносится на основе простого большинства из 5 (4 Судьи и Рефери), после чего Рефери объявляет решение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ри приглашении на татами Доктора, Канса подходит к Спортсмену и участвует в обсуждении ситуации. Если определяется травма, Рефери показывает жестом нарушение и предлагает степень наказания. Судьи должны поддержать предложение Рефер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Четверо  Судей (4) находятся по углам татами.  </w:t>
      </w:r>
    </w:p>
    <w:p>
      <w:pPr>
        <w:pStyle w:val="Normal"/>
        <w:rPr>
          <w:lang w:val="ru-RU"/>
        </w:rPr>
      </w:pPr>
      <w:r>
        <w:rPr>
          <w:lang w:val="ru-RU"/>
        </w:rPr>
        <w:t>Судьи на татами, во время поединка, показывают только баллы спортсменам.</w:t>
      </w:r>
    </w:p>
    <w:p>
      <w:pPr>
        <w:pStyle w:val="Normal"/>
        <w:rPr/>
      </w:pPr>
      <w:r>
        <w:rPr>
          <w:lang w:val="ru-RU"/>
        </w:rPr>
        <w:t xml:space="preserve">Решение о назначении баллов спортсменам принимается на основе простого большинства из  Судей, оценивших технику. Если все Судьи одновременно оценивают  технику обоих спортсменов: 2  Ака (одинаковая оценка) и 2  Ао (одинаковая оценка),  Рефери объявляет соответствующие оценки обоим спортсменам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ри нарушении правил,  после остановки поединка,  Судьи либо выражают свое согласие с решением Рефери соответствующим жестом, либо сидят неподвижно. </w:t>
      </w:r>
    </w:p>
    <w:p>
      <w:pPr>
        <w:pStyle w:val="Normal"/>
        <w:ind w:firstLine="360"/>
        <w:rPr/>
      </w:pPr>
      <w:r>
        <w:rPr>
          <w:i/>
          <w:sz w:val="22"/>
          <w:szCs w:val="22"/>
          <w:lang w:val="ru-RU"/>
        </w:rPr>
        <w:t xml:space="preserve">В дальнейшем планируется оснастить судей пультами с кнопками баллов АКА-АО и кнопка поддержки  рефери  для вынесения наказания. Пульты соединяются с табло. Остановка времени поединка и звуковой сигнал, последуют автоматически после одновременного нажатия на пульте не менее, чем 2 судьями  одной и той же оценки одному из спортсменов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значение   более высокого наказания, за  10 секунд до конца боя, отменяется.  (Ст. 8. Объяснение </w:t>
      </w:r>
      <w:r>
        <w:rPr>
          <w:lang w:val="et-EE"/>
        </w:rPr>
        <w:t>XVI</w:t>
      </w:r>
      <w:r>
        <w:rPr>
          <w:lang w:val="ru-RU"/>
        </w:rPr>
        <w:t>,</w:t>
      </w:r>
      <w:r>
        <w:rPr>
          <w:lang w:val="et-EE"/>
        </w:rPr>
        <w:t xml:space="preserve"> WKF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Наказание за уклонение от боя может последовать в любое время поединка.</w:t>
      </w: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 случае борьбы обоих спортсменов в стойке более 3 секунд, </w:t>
      </w:r>
    </w:p>
    <w:p>
      <w:pPr>
        <w:pStyle w:val="Normal"/>
        <w:rPr/>
      </w:pPr>
      <w:r>
        <w:rPr>
          <w:lang w:val="ru-RU"/>
        </w:rPr>
        <w:t xml:space="preserve">поединок останавливается, но наказания не назначаются, если 3 секунды без попыток броска- наказание по 2 категории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Баллы спортсменам за наказания соперника </w:t>
      </w:r>
      <w:r>
        <w:rPr>
          <w:b/>
          <w:lang w:val="ru-RU"/>
        </w:rPr>
        <w:t>не</w:t>
      </w:r>
      <w:r>
        <w:rPr>
          <w:lang w:val="ru-RU"/>
        </w:rPr>
        <w:t xml:space="preserve"> начисляются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Хантей назначается сразу после окончания основного времени поединка. (4 Судьи</w:t>
      </w:r>
    </w:p>
    <w:p>
      <w:pPr>
        <w:pStyle w:val="Normal"/>
        <w:rPr>
          <w:lang w:val="ru-RU"/>
        </w:rPr>
      </w:pPr>
      <w:r>
        <w:rPr>
          <w:lang w:val="ru-RU"/>
        </w:rPr>
        <w:t>и Рефери выносят свое решение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енеры  находятся за территорией безопасности татами, около судейского стола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ru-RU"/>
        </w:rPr>
        <w:t xml:space="preserve">У взрослых спортсменов одной весовой категории, в случае правильно проведенной техники, в  разрешенную для ударов область туловища, при нахождении обоих соперников в стойке, не может иметь место превышение контакта; контролируемая техника, даже приведшая к нокдауну или нокауту соперника, должна быть оценена. </w:t>
      </w:r>
    </w:p>
    <w:p>
      <w:pPr>
        <w:pStyle w:val="Normal"/>
        <w:pBdr>
          <w:bottom w:val="single" w:sz="6" w:space="1" w:color="000000"/>
        </w:pBdr>
        <w:rPr>
          <w:color w:val="0000FF"/>
          <w:lang w:val="ru-RU"/>
        </w:rPr>
      </w:pPr>
      <w:r>
        <w:rPr>
          <w:color w:val="0000FF"/>
          <w:lang w:val="ru-RU"/>
        </w:rPr>
        <w:t xml:space="preserve">Остальные положения в соответствии с правилами </w:t>
      </w:r>
      <w:r>
        <w:rPr>
          <w:color w:val="0000FF"/>
          <w:lang w:val="et-EE"/>
        </w:rPr>
        <w:t>WKF 2009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заинтересованных лиц высказаться по существу данных изменений  правил на </w:t>
      </w:r>
    </w:p>
    <w:p>
      <w:pPr>
        <w:pStyle w:val="Style1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budoestonia@mail.ru</w:t>
        </w:r>
      </w:hyperlink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втор данных измененных правил–СК БУДО (Эстония). Александр Зыков тел. +37250262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</w:pPr>
    <w:rPr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eston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6:00Z</dcterms:created>
  <dc:creator>Home</dc:creator>
  <dc:description/>
  <cp:keywords/>
  <dc:language>en-US</dc:language>
  <cp:lastModifiedBy>Home</cp:lastModifiedBy>
  <dcterms:modified xsi:type="dcterms:W3CDTF">2010-06-01T12:42:00Z</dcterms:modified>
  <cp:revision>6</cp:revision>
  <dc:subject/>
  <dc:title>Baltic Grand Prix 23</dc:title>
</cp:coreProperties>
</file>